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7329;&amp;#208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7329;&amp;#208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7329;&amp;#208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7.html"&gt;http://www.cction.com/report/202308/39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1147;&amp;#37329;&amp;#20855;&amp;#25351;&amp;#36830;&amp;#25509;&amp;#21644;&amp;#32452;&amp;#21512;&amp;#30005;&amp;#21147;&amp;#31995;&amp;#32479;&amp;#20013;&amp;#30340;&amp;#21508;&amp;#31867;&amp;#35013;&amp;#32622;&amp;#65292;&amp;#36215;&amp;#21040;&amp;#20256;&amp;#36882;&amp;#26426;&amp;#26800;&amp;#36127;&amp;#33655;&amp;#12289;&amp;#30005;&amp;#27668;&amp;#36127;&amp;#33655;&amp;#21450;&amp;#26576;&amp;#31181;&amp;#38450;&amp;#25252;&amp;#20316;&amp;#29992;&amp;#30340;&amp;#37329;&amp;#23646;&amp;#38468;&amp;#20214;&amp;#12290;&amp;#25353;&amp;#29031;&amp;#30005;&amp;#21147;&amp;#37329;&amp;#20855;&amp;#20351;&amp;#29992;&amp;#21151;&amp;#33021;&amp;#20998;&amp;#31867;&amp;#21487;&amp;#20998;&amp;#20026;&amp;#24748;&amp;#22402;&amp;#32447;&amp;#22841;&amp;#12289;&amp;#32784;&amp;#24352;&amp;#32447;&amp;#22841;&amp;#12289;&amp;#25509;&amp;#32493;&amp;#37329;&amp;#20855;&amp;#12289;&amp;#38450;&amp;#25252;&amp;#37329;&amp;#20855;&amp;#12289;&amp;#27597;&amp;#32447;&amp;#37329;&amp;#20855;&amp;#12289;&amp;#30005;&amp;#32518;&amp;#37329;&amp;#20855;&amp;#12289;&amp;#25509;&amp;#35302;&amp;#37329;&amp;#20855;&amp;#21644;&amp;#36830;&amp;#25509;&amp;#37329;&amp;#20855;&amp;#31561;&amp;#12290;&amp;#25353;&amp;#29031;&amp;#30005;&amp;#21147;&amp;#37329;&amp;#20855;&amp;#30340;&amp;#26448;&amp;#36136;&amp;#20998;&amp;#31867;&amp;#20027;&amp;#35201;&amp;#21487;&amp;#20998;&amp;#20026;&amp;#38109;&amp;#21046;&amp;#20214;&amp;#12289;&amp;#38108;&amp;#21046;&amp;#20214;&amp;#12289;&amp;#38108;&amp;#38109;&amp;#22797;&amp;#21512;&amp;#21046;&amp;#20214;&amp;#12289;&amp;#38050;&amp;#21046;&amp;#20214;&amp;#31561;&amp;#12290;&lt;/div&gt;  &lt;div align="left"&gt;&amp;#20840;&amp;#22269;&amp;#26377;&amp;#29983;&amp;#20135;&amp;#33021;&amp;#21147;&amp;#30340;&amp;#30005;&amp;#21147;&amp;#37329;&amp;#20855;&amp;#20225;&amp;#19994;&amp;#20849;&amp;#32422;350&amp;#23478;&amp;#65292;&amp;#20854;&amp;#20013;&amp;#29983;&amp;#20135;&amp;#21697;&amp;#31867;&amp;#36739;&amp;#20026;&amp;#20016;&amp;#23500;&amp;#12289;&amp;#20855;&amp;#26377;&amp;#35268;&amp;#27169;&amp;#20135;&amp;#33021;&amp;#30340;&amp;#22312;&amp;#19968;&amp;#30334;&amp;#23478;&amp;#20197;&amp;#20869;&amp;#65292;&amp;#26377;&amp;#30005;&amp;#32593;&amp;#20844;&amp;#21496;&amp;#32972;&amp;#26223;&amp;#30340;&amp;#32422;30&amp;#23478;&amp;#65292;&amp;#22806;&amp;#36164;&amp;#20225;&amp;#19994;&amp;#28041;&amp;#36275;&amp;#30005;&amp;#21147;&amp;#37329;&amp;#20855;&amp;#34892;&amp;#19994;&amp;#30340;&amp;#32422;10&amp;#23478;&amp;#12290;&lt;/div&gt;  &lt;div align="left"&gt;&amp;#30005;&amp;#21147;&amp;#37329;&amp;#20855;&amp;#38656;&amp;#27714;&amp;#37327;&amp;#21344;&amp;#30005;&amp;#32593;&amp;#24635;&amp;#25237;&amp;#36164;&amp;#30340;2%&amp;#21040;5%&amp;#65292;&amp;#25353;&amp;#29031;&amp;#23558;&amp;#26469;&amp;#30005;&amp;#32593;&amp;#24180;&amp;#25237;&amp;#36164;&amp;#35268;&amp;#27169;&amp;#22788;&amp;#20110;5,000&amp;#20159;&amp;#20803;&amp;#20272;&amp;#31639;&amp;#65292;&amp;#30005;&amp;#21147;&amp;#37329;&amp;#20855;&amp;#30340;&amp;#24180;&amp;#38656;&amp;#27714;&amp;#37327;&amp;#39044;&amp;#35745;&amp;#20026;100&amp;#20159;&amp;#20803;&amp;#21040;250&amp;#20159;&amp;#20803;&amp;#20043;&amp;#38388;&amp;#12290;&lt;/div&gt;  &lt;div align="left"&gt;&amp;#36817;&amp;#24180;&amp;#26469;&amp;#65292;&amp;#34429;&amp;#28982;&amp;#30005;&amp;#21147;&amp;#37329;&amp;#20855;&amp;#35774;&amp;#35745;&amp;#29983;&amp;#20135;&amp;#27700;&amp;#24179;&amp;#21462;&amp;#24471;&amp;#20102;&amp;#19968;&amp;#23450;&amp;#30340;&amp;#21457;&amp;#23637;&amp;#65292;&amp;#20294;&amp;#25105;&amp;#20204;&amp;#36824;&amp;#38656;&amp;#21152;&amp;#24378;&amp;#30005;&amp;#21147;&amp;#37329;&amp;#20855;&amp;#22522;&amp;#30784;&amp;#29702;&amp;#35770;&amp;#30340;&amp;#30740;&amp;#31350;&amp;#65292;&amp;#22914;&amp;#25233;&amp;#21046;&amp;#24494;&amp;#39118;&amp;#25391;&amp;#21160;&amp;#21644;&amp;#33310;&amp;#21160;&amp;#65292;&amp;#37329;&amp;#20855;&amp;#30340;&amp;#30952;&amp;#25439;&amp;#30740;&amp;#31350;&amp;#31561;&amp;#65292;&amp;#31215;&amp;#26497;&amp;#36816;&amp;#29992;&amp;#26032;&amp;#26448;&amp;#26009;&amp;#12289;&amp;#26032;&amp;#25216;&amp;#26415;&amp;#65292;&amp;#20026;&amp;#24314;&amp;#35774;&amp;#22362;&amp;#24378;&amp;#30005;&amp;#32593;&amp;#25171;&amp;#22909;&amp;#22522;&amp;#30784;&amp;#12290;&lt;/div&gt;  &lt;div align="left"&gt;&amp;#38543;&amp;#30528;&amp;#36890;&amp;#20449;&amp;#25216;&amp;#26415;&amp;#12289;&amp;#20256;&amp;#24863;&amp;#22120;&amp;#25216;&amp;#26415;&amp;#12289;&amp;#20449;&amp;#24687;&amp;#25216;&amp;#26415;&amp;#30340;&amp;#21457;&amp;#23637;&amp;#65292;&amp;#25105;&amp;#22269;&amp;#21152;&amp;#24555;&amp;#20102;&amp;#30005;&amp;#32593;&amp;#26234;&amp;#33021;&amp;#21270;&amp;#30340;&amp;#21457;&amp;#23637;&amp;#65292;&amp;#21516;&amp;#26102;&amp;#26032;&amp;#33021;&amp;#28304;&amp;#30005;&amp;#21147;&amp;#35774;&amp;#26045;&amp;#25193;&amp;#23481;&amp;#25913;&amp;#36896;&amp;#30340;&amp;#25512;&amp;#36827;&amp;#20063;&amp;#20026;&amp;#30005;&amp;#21147;&amp;#37329;&amp;#20855;&amp;#30340;&amp;#21457;&amp;#23637;&amp;#24102;&amp;#26469;&amp;#26032;&amp;#30340;&amp;#26426;&amp;#36935;&amp;#12290;&lt;/div&gt;  &lt;div align="left"&gt;&amp;#20013;&amp;#20225;&amp;#39038;&amp;#38382;&amp;#32593;&amp;#21457;&amp;#24067;&amp;#30340;&amp;#12298;2023-2029&amp;#24180;&amp;#20013;&amp;#22269;&amp;#30005;&amp;#21147;&amp;#37329;&amp;#2085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7329;&amp;#20855;&amp;#34892;&amp;#19994;&amp;#30028;&amp;#23450;&lt;/div&gt;  &lt;div align="left"&gt;&amp;#31532;&amp;#19968;&amp;#33410; &amp;#30005;&amp;#21147;&amp;#37329;&amp;#20855;&amp;#34892;&amp;#19994;&amp;#23450;&amp;#20041;&lt;/div&gt;  &lt;div align="left"&gt;&amp;#31532;&amp;#20108;&amp;#33410; &amp;#30005;&amp;#21147;&amp;#37329;&amp;#20855;&amp;#34892;&amp;#19994;&amp;#29305;&amp;#28857;&amp;#20998;&amp;#26512;&lt;/div&gt;  &lt;div align="left"&gt;&amp;#31532;&amp;#19977;&amp;#33410; &amp;#30005;&amp;#21147;&amp;#37329;&amp;#20855;&amp;#20135;&amp;#19994;&amp;#38142;&amp;#20998;&amp;#26512;&lt;/div&gt;  &lt;div align="left"&gt;&amp;nbsp;&lt;/div&gt;  &lt;div align="left"&gt;&amp;#31532;&amp;#20108;&amp;#31456; &amp;#22269;&amp;#38469;&amp;#30005;&amp;#21147;&amp;#37329;&amp;#20855;&amp;#34892;&amp;#19994;&amp;#21457;&amp;#23637;&amp;#24577;&amp;#21183;&amp;#20998;&amp;#26512;&lt;/div&gt;  &lt;div align="left"&gt;&amp;#31532;&amp;#19968;&amp;#33410; &amp;#22269;&amp;#38469;&amp;#30005;&amp;#21147;&amp;#37329;&amp;#20855;&amp;#34892;&amp;#19994;&amp;#24635;&amp;#20307;&amp;#24773;&amp;#20917;&lt;/div&gt;  &lt;div align="left"&gt;&amp;#31532;&amp;#20108;&amp;#33410; &amp;#30005;&amp;#21147;&amp;#37329;&amp;#20855;&amp;#34892;&amp;#19994;&amp;#37325;&amp;#28857;&amp;#24066;&amp;#22330;&amp;#20998;&amp;#26512;&lt;/div&gt;  &lt;div align="left"&gt;&amp;#31532;&amp;#19977;&amp;#33410; &amp;#22269;&amp;#38469;&amp;#30005;&amp;#21147;&amp;#37329;&amp;#20855;&amp;#34892;&amp;#19994;&amp;#21457;&amp;#23637;&amp;#21069;&amp;#26223;&amp;#39044;&amp;#27979;&lt;/div&gt;  &lt;div align="left"&gt;&amp;nbsp;&lt;/div&gt;  &lt;div align="left"&gt;&amp;#31532;&amp;#19977;&amp;#31456; 2022&amp;#24180;&amp;#20013;&amp;#22269;&amp;#30005;&amp;#21147;&amp;#37329;&amp;#20855;&amp;#34892;&amp;#19994;&amp;#21457;&amp;#23637;&amp;#29615;&amp;#22659;&amp;#20998;&amp;#26512;&lt;/div&gt;  &lt;div align="left"&gt;&amp;#31532;&amp;#19968;&amp;#33410; &amp;#30005;&amp;#21147;&amp;#37329;&amp;#20855;&amp;#34892;&amp;#19994;&amp;#32463;&amp;#27982;&amp;#29615;&amp;#22659;&amp;#20998;&amp;#26512;&lt;/div&gt;  &lt;div align="left"&gt;&amp;#31532;&amp;#20108;&amp;#33410; &amp;#30005;&amp;#21147;&amp;#37329;&amp;#20855;&amp;#34892;&amp;#19994;&amp;#25919;&amp;#31574;&amp;#29615;&amp;#22659;&amp;#20998;&amp;#26512;&lt;/div&gt;  &lt;div align="left"&gt;&amp;nbsp;&lt;/div&gt;  &lt;div align="left"&gt;&amp;#31532;&amp;#22235;&amp;#31456; &amp;#30005;&amp;#21147;&amp;#37329;&amp;#20855;&amp;#34892;&amp;#19994;&amp;#25216;&amp;#26415;&amp;#21457;&amp;#23637;&amp;#29616;&amp;#29366;&amp;#21450;&amp;#36235;&amp;#21183;&lt;/div&gt;  &lt;div align="left"&gt;&amp;#31532;&amp;#19968;&amp;#33410; &amp;#24403;&amp;#21069;&amp;#25105;&amp;#22269;&amp;#30005;&amp;#21147;&amp;#37329;&amp;#20855;&amp;#25216;&amp;#26415;&amp;#21457;&amp;#23637;&amp;#29616;&amp;#29366;&lt;/div&gt;  &lt;div align="left"&gt;&amp;#31532;&amp;#20108;&amp;#33410; &amp;#20013;&amp;#22806;&amp;#30005;&amp;#21147;&amp;#37329;&amp;#20855;&amp;#25216;&amp;#26415;&amp;#24046;&amp;#36317;&amp;#21450;&amp;#20135;&amp;#29983;&amp;#24046;&amp;#36317;&amp;#30340;&amp;#20027;&amp;#35201;&amp;#21407;&amp;#22240;&amp;#20998;&amp;#26512;&lt;/div&gt;  &lt;div align="left"&gt;&amp;#31532;&amp;#19977;&amp;#33410; &amp;#25105;&amp;#22269;&amp;#30005;&amp;#21147;&amp;#37329;&amp;#20855;&amp;#30740;&amp;#21457;&amp;#12289;&amp;#35774;&amp;#35745;&amp;#21457;&amp;#23637;&amp;#36235;&amp;#21183;&lt;/div&gt;  &lt;div align="left"&gt;&amp;nbsp;&lt;/div&gt;  &lt;div align="left"&gt;&amp;#31532;&amp;#20116;&amp;#31456; &amp;#20013;&amp;#22269;&amp;#30005;&amp;#21147;&amp;#37329;&amp;#20855;&amp;#34892;&amp;#19994;&amp;#24066;&amp;#22330;&amp;#20379;&amp;#38656;&amp;#29366;&amp;#20917;&amp;#20998;&amp;#26512;&lt;/div&gt;  &lt;div align="left"&gt;&amp;#31532;&amp;#19968;&amp;#33410; 2022-2023&amp;#24180;&amp;#20013;&amp;#22269;&amp;#30005;&amp;#21147;&amp;#37329;&amp;#20855;&amp;#34892;&amp;#19994;&amp;#24066;&amp;#22330;&amp;#24773;&amp;#20917;&lt;/div&gt;  &lt;div align="left"&gt;&amp;#31532;&amp;#20108;&amp;#33410; &amp;#20013;&amp;#22269;&amp;#30005;&amp;#21147;&amp;#37329;&amp;#20855;&amp;#34892;&amp;#19994;&amp;#24066;&amp;#22330;&amp;#38656;&amp;#27714;&amp;#29366;&amp;#20917;&lt;/div&gt;  &lt;div align="left"&gt;&amp;#19968;&amp;#12289;2018-2022&amp;#24180;&amp;#30005;&amp;#21147;&amp;#37329;&amp;#20855;&amp;#34892;&amp;#19994;&amp;#24066;&amp;#22330;&amp;#38656;&amp;#27714;&amp;#24773;&amp;#20917;&lt;/div&gt;  &lt;div align="left"&gt;&amp;#20108;&amp;#12289;2023-2029&amp;#24180;&amp;#30005;&amp;#21147;&amp;#37329;&amp;#20855;&amp;#34892;&amp;#19994;&amp;#24066;&amp;#22330;&amp;#38656;&amp;#27714;&amp;#39044;&amp;#27979;&lt;/div&gt;  &lt;div align="left"&gt;&amp;#31532;&amp;#19977;&amp;#33410; &amp;#20013;&amp;#22269;&amp;#30005;&amp;#21147;&amp;#37329;&amp;#20855;&amp;#34892;&amp;#19994;&amp;#24066;&amp;#22330;&amp;#20379;&amp;#32473;&amp;#29366;&amp;#20917;&lt;/div&gt;  &lt;div align="left"&gt;&amp;#19968;&amp;#12289;2018-2022&amp;#24180;&amp;#30005;&amp;#21147;&amp;#37329;&amp;#20855;&amp;#34892;&amp;#19994;&amp;#24066;&amp;#22330;&amp;#20379;&amp;#32473;&amp;#24773;&amp;#20917;&lt;/div&gt;  &lt;div align="left"&gt;&amp;#20108;&amp;#12289;2023-2029&amp;#24180;&amp;#30005;&amp;#21147;&amp;#37329;&amp;#20855;&amp;#34892;&amp;#19994;&amp;#24066;&amp;#22330;&amp;#20379;&amp;#32473;&amp;#39044;&amp;#27979;&lt;/div&gt;  &lt;div align="left"&gt;&amp;#31532;&amp;#22235;&amp;#33410; &amp;#30005;&amp;#21147;&amp;#37329;&amp;#20855;&amp;#34892;&amp;#19994;&amp;#24066;&amp;#22330;&amp;#20379;&amp;#38656;&amp;#24179;&amp;#34913;&amp;#29366;&amp;#20917;&lt;/div&gt;  &lt;div align="left"&gt;&amp;nbsp;&lt;/div&gt;  &lt;div align="left"&gt;&amp;#31532;&amp;#20845;&amp;#31456; &amp;#30005;&amp;#21147;&amp;#37329;&amp;#20855;&amp;#34892;&amp;#19994;&amp;#32463;&amp;#27982;&amp;#36816;&amp;#34892;&amp;#20998;&amp;#26512;&lt;/div&gt;  &lt;div align="left"&gt;&amp;#31532;&amp;#19968;&amp;#33410; 2018-2022&amp;#24180;&amp;#30005;&amp;#21147;&amp;#37329;&amp;#20855;&amp;#34892;&amp;#19994;&amp;#20607;&amp;#20538;&amp;#33021;&amp;#21147;&amp;#20998;&amp;#26512;&lt;/div&gt;  &lt;div align="left"&gt;&amp;#31532;&amp;#20108;&amp;#33410; 2018-2022&amp;#24180;&amp;#30005;&amp;#21147;&amp;#37329;&amp;#20855;&amp;#34892;&amp;#19994;&amp;#30408;&amp;#21033;&amp;#33021;&amp;#21147;&amp;#20998;&amp;#26512;&lt;/div&gt;  &lt;div align="left"&gt;&amp;#31532;&amp;#19977;&amp;#33410; 2018-2022&amp;#24180;&amp;#30005;&amp;#21147;&amp;#37329;&amp;#20855;&amp;#34892;&amp;#19994;&amp;#21457;&amp;#23637;&amp;#33021;&amp;#21147;&amp;#20998;&amp;#26512;&lt;/div&gt;  &lt;div align="left"&gt;&amp;#31532;&amp;#22235;&amp;#33410; 2018-2022&amp;#24180;&amp;#30005;&amp;#21147;&amp;#37329;&amp;#20855;&amp;#34892;&amp;#19994;&amp;#20225;&amp;#19994;&amp;#25968;&amp;#37327;&amp;#21450;&amp;#21464;&amp;#21270;&amp;#36235;&amp;#2118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2018-2022&amp;#24180;&amp;#20013;&amp;#22269;&amp;#30005;&amp;#21147;&amp;#37329;&amp;#20855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30005;&amp;#21147;&amp;#37329;&amp;#20855;&amp;#34892;&amp;#19994;&amp;#20135;&amp;#21697;&amp;#20215;&amp;#26684;&amp;#30417;&amp;#27979;&lt;/div&gt;  &lt;div align="left"&gt;&amp;#31532;&amp;#19968;&amp;#33410; &amp;#30005;&amp;#21147;&amp;#37329;&amp;#20855;&amp;#24066;&amp;#22330;&amp;#20215;&amp;#26684;&amp;#29305;&amp;#24449;&lt;/div&gt;  &lt;div align="left"&gt;&amp;#31532;&amp;#20108;&amp;#33410; &amp;#24433;&amp;#21709;&amp;#30005;&amp;#21147;&amp;#37329;&amp;#20855;&amp;#24066;&amp;#22330;&amp;#20215;&amp;#26684;&amp;#22240;&amp;#32032;&amp;#20998;&amp;#26512;&lt;/div&gt;  &lt;div align="left"&gt;&amp;#31532;&amp;#19977;&amp;#33410; &amp;#26410;&amp;#26469;&amp;#30005;&amp;#21147;&amp;#37329;&amp;#20855;&amp;#24066;&amp;#22330;&amp;#20215;&amp;#26684;&amp;#36208;&amp;#21183;&amp;#39044;&amp;#27979;&lt;/div&gt;  &lt;div align="left"&gt;&amp;nbsp;&lt;/div&gt;  &lt;div align="left"&gt;&amp;#31532;&amp;#20061;&amp;#31456; 2022-2023&amp;#24180;&amp;#30005;&amp;#21147;&amp;#37329;&amp;#20855;&amp;#34892;&amp;#19994;&amp;#19978;&amp;#12289;&amp;#19979;&amp;#28216;&amp;#24066;&amp;#22330;&amp;#20998;&amp;#26512;&lt;/div&gt;  &lt;div align="left"&gt;&amp;#31532;&amp;#19968;&amp;#33410; &amp;#30005;&amp;#21147;&amp;#37329;&amp;#20855;&amp;#34892;&amp;#19994;&amp;#19978;&amp;#28216;&lt;/div&gt;  &lt;div align="left"&gt;&amp;#19968;&amp;#12289;&amp;#19978;&amp;#28216;&amp;#34892;&amp;#19994;&lt;/div&gt;  &lt;div align="left"&gt;&amp;#20108;&amp;#12289;&amp;#19978;&amp;#28216;&amp;#34892;&amp;#19994;&amp;#30340;&amp;#24433;&amp;#21709;&amp;#20998;&amp;#26512;&lt;/div&gt;  &lt;div align="left"&gt;&amp;#31532;&amp;#20108;&amp;#33410; &amp;#30005;&amp;#21147;&amp;#37329;&amp;#20855;&amp;#34892;&amp;#19994;&amp;#19979;&amp;#28216;&lt;/div&gt;  &lt;div align="left"&gt;&amp;#19968;&amp;#12289;&amp;#19979;&amp;#28216;&amp;#34892;&amp;#19994;&lt;/div&gt;  &lt;div align="left"&gt;&amp;#20108;&amp;#12289;&amp;#19979;&amp;#28216;&amp;#34892;&amp;#19994;&amp;#30340;&amp;#24433;&amp;#21709;&amp;#20998;&amp;#26512;&lt;/div&gt;  &lt;div align="left"&gt;&amp;nbsp;&lt;/div&gt;  &lt;div align="left"&gt;&amp;#31532;&amp;#21313;&amp;#31456; 2019-2022&amp;#24180;&amp;#30005;&amp;#21147;&amp;#37329;&amp;#20855;&amp;#34892;&amp;#19994;&amp;#37325;&amp;#28857;&amp;#20225;&amp;#19994;&amp;#35843;&amp;#30740;&amp;#20998;&amp;#26512;&amp;#65288;&amp;#20225;&amp;#19994;&amp;#21487;&amp;#23450;&amp;#21046;&amp;#20219;&amp;#36873;&amp;#65289;&lt;/div&gt;  &lt;div align="left"&gt;&amp;#31532;&amp;#19968;&amp;#33410; &amp;#20013;&amp;#22269;&amp;#33021;&amp;#28304;&amp;#24314;&amp;#35774;&amp;#38598;&amp;#22242;&amp;#21335;&amp;#20140;&amp;#32447;&amp;#36335;&amp;#22120;&amp;#26448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08;&amp;#33410; &amp;#20013;&amp;#22269;&amp;#30005;&amp;#21147;&amp;#24314;&amp;#35774;&amp;#38598;&amp;#22242;&amp;#25104;&amp;#37117;&amp;#30005;&amp;#21147;&amp;#37329;&amp;#20855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19977;&amp;#33410; &amp;#27743;&amp;#19996;&amp;#37329;&amp;#20855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2235;&amp;#33410; &amp;#28779;&amp;#28844;&amp;#30005;&amp;#27668;&amp;#38598;&amp;#22242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116;&amp;#33410; &amp;#32418;&amp;#20809;&amp;#30005;&amp;#2766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#31532;&amp;#20845;&amp;#33410; &amp;#22266;&amp;#21147;&amp;#21457;&amp;#38598;&amp;#2224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SWOT&amp;#20998;&amp;#26512;&lt;/div&gt;  &lt;div align="left"&gt;&amp;nbsp;&lt;/div&gt;  &lt;div align="left"&gt;&amp;#31532;&amp;#21313;&amp;#19968;&amp;#31456; &amp;#30005;&amp;#21147;&amp;#37329;&amp;#20855;&amp;#34892;&amp;#19994;&amp;#39118;&amp;#38505;&amp;#21450;&amp;#23545;&amp;#31574;&lt;/div&gt;  &lt;div align="left"&gt;&amp;#31532;&amp;#19968;&amp;#33410; 2023-2029&amp;#24180;&amp;#30005;&amp;#21147;&amp;#37329;&amp;#20855;&amp;#34892;&amp;#19994;&amp;#21457;&amp;#23637;&amp;#29615;&amp;#22659;&amp;#20998;&amp;#26512;&lt;/div&gt;  &lt;div align="left"&gt;&amp;#31532;&amp;#20108;&amp;#33410; 2023-2029&amp;#24180;&amp;#30005;&amp;#21147;&amp;#37329;&amp;#20855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30005;&amp;#21147;&amp;#37329;&amp;#20855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30005;&amp;#21147;&amp;#37329;&amp;#20855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20854;&amp;#20182;&amp;#39118;&amp;#38505;&amp;#21450;&amp;#23545;&amp;#31574;&lt;/div&gt;  &lt;div align="left"&gt;&amp;nbsp;&lt;/div&gt;  &lt;div align="left"&gt;&amp;#31532;&amp;#21313;&amp;#20108;&amp;#31456; &amp;#30005;&amp;#21147;&amp;#37329;&amp;#20855;&amp;#34892;&amp;#19994;&amp;#21457;&amp;#23637;&amp;#21450;&amp;#31454;&amp;#20105;&amp;#31574;&amp;#30053;&amp;#20998;&amp;#26512;&lt;/div&gt;  &lt;div align="left"&gt;&amp;#31532;&amp;#19968;&amp;#33410; 2023-2029&amp;#24180;&amp;#30005;&amp;#21147;&amp;#37329;&amp;#20855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30005;&amp;#21147;&amp;#37329;&amp;#20855;&amp;#20225;&amp;#19994;&amp;#31454;&amp;#20105;&amp;#31574;&amp;#30053;&amp;#20998;&amp;#26512;&lt;/div&gt;  &lt;div align="left"&gt;&amp;#19968;&amp;#12289;&amp;#25552;&amp;#39640;&amp;#25105;&amp;#22269;&amp;#30005;&amp;#21147;&amp;#37329;&amp;#20855;&amp;#20225;&amp;#19994;&amp;#26680;&amp;#24515;&amp;#31454;&amp;#20105;&amp;#21147;&amp;#30340;&amp;#23545;&amp;#31574;&lt;/div&gt;  &lt;div align="left"&gt;&amp;#20108;&amp;#12289;&amp;#24433;&amp;#21709;&amp;#30005;&amp;#21147;&amp;#37329;&amp;#20855;&amp;#20225;&amp;#19994;&amp;#26680;&amp;#24515;&amp;#31454;&amp;#20105;&amp;#21147;&amp;#30340;&amp;#22240;&amp;#32032;&lt;/div&gt;  &lt;div align="left"&gt;&amp;#19977;&amp;#12289;&amp;#25552;&amp;#39640;&amp;#30005;&amp;#21147;&amp;#37329;&amp;#20855;&amp;#20225;&amp;#19994;&amp;#31454;&amp;#20105;&amp;#21147;&amp;#30340;&amp;#31574;&amp;#30053;&lt;/div&gt;  &lt;div align="left"&gt;&amp;#31532;&amp;#19977;&amp;#33410; &amp;#23545;&amp;#25105;&amp;#22269;&amp;#30005;&amp;#21147;&amp;#37329;&amp;#20855;&amp;#21697;&amp;#29260;&amp;#30340;&amp;#25112;&amp;#30053;&amp;#24605;&amp;#32771;&lt;/div&gt;  &lt;div align="left"&gt;&amp;#19968;&amp;#12289;&amp;#30005;&amp;#21147;&amp;#37329;&amp;#20855;&amp;#23454;&amp;#26045;&amp;#21697;&amp;#29260;&amp;#25112;&amp;#30053;&amp;#30340;&amp;#24847;&amp;#20041;&lt;/div&gt;  &lt;div align="left"&gt;&amp;#20108;&amp;#12289;&amp;#25105;&amp;#22269;&amp;#30005;&amp;#21147;&amp;#37329;&amp;#20855;&amp;#20225;&amp;#19994;&amp;#30340;&amp;#21697;&amp;#29260;&amp;#25112;&amp;#30053;&lt;/div&gt;  &lt;div align="left"&gt;&amp;nbsp;&lt;/div&gt;  &lt;div align="left"&gt;&amp;#31532;&amp;#21313;&amp;#19977;&amp;#31456; &amp;#30005;&amp;#21147;&amp;#37329;&amp;#20855;&amp;#34892;&amp;#19994;&amp;#21457;&amp;#23637;&amp;#21069;&amp;#26223;&amp;#21450;&amp;#25237;&amp;#36164;&amp;#24314;&amp;#35758;&lt;/div&gt;  &lt;div align="left"&gt;&amp;#31532;&amp;#19968;&amp;#33410; 2023-2029&amp;#24180;&amp;#30005;&amp;#21147;&amp;#37329;&amp;#20855;&amp;#34892;&amp;#19994;&amp;#24066;&amp;#22330;&amp;#21069;&amp;#26223;&amp;#23637;&amp;#26395;&lt;/div&gt;  &lt;div align="left"&gt;&amp;#31532;&amp;#20108;&amp;#33410; 2023-2029&amp;#24180;&amp;#30005;&amp;#21147;&amp;#37329;&amp;#20855;&amp;#34892;&amp;#19994;&amp;#34701;&amp;#36164;&amp;#29615;&amp;#22659;&amp;#20998;&amp;#26512;&lt;/div&gt;  &lt;div align="left"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4701;&amp;#36164;&amp;#24314;&amp;#35758;&lt;/div&gt;  &lt;div align="left"&gt;&amp;#31532;&amp;#19977;&amp;#33410; &amp;#30005;&amp;#21147;&amp;#37329;&amp;#20855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0005;&amp;#21147;&amp;#37329;&amp;#20855;&amp;#39033;&amp;#30446;&amp;#27880;&amp;#24847;&amp;#20107;&amp;#39033;&lt;/div&gt;  &lt;div align="left"&gt;&amp;#31532;&amp;#22235;&amp;#33410; &amp;#30005;&amp;#21147;&amp;#37329;&amp;#20855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7.html"&gt;http://www.cction.com/report/202308/39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